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: 1026 *MESSA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3-91 09:5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SCHOO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utting together a shareware release of Ghost Writ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OC file describing the rest of the Hughes - Schoo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clude a file of user comments about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willing to post a brief message here, t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bout the utilities?  Thanks in adv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wd, &lt;D&gt;elete, &lt;A&gt;gain, &lt;R&gt;eply, &lt;N&gt;ext, or &lt;S&gt;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: 1005 *MESSA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1-91 01:47:07 (Read 1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 NORD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ROBERT SCHOO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ote to let you know how much I like your Hughes - Schoo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it for about a month and still find new functions an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like your Ghost Writer text editor, and use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Much quicker and easier to use than my wor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otes and batch file editing. I no longer have a ne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Have saved several meg of hard drive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Tools with your suggested Menu setup as well as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s have made moving around my system a quick,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hing to do. Not at all the chore it used to be.  Never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re accurate computer operation is with the us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ind typing, but typing letters and notes is more fu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same command lines over and over, (and correcting typo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cond favorite of the long list of your many fine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Again a real typing saver. No longer do I have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 command to go back to a previous text line long sinc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Just Up and DownArrow to scroll back and forth at my leis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Tools with the Menu switch allows me to change to my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the striking of just one key and mouse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from the pop up window (Thanks for all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)... My next adventure will be to save mor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y using your very compact Quick Terminal instead of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 love how compact yet diversified your program is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tting back a whole lot of my hard drive, speeding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logged up computer and making it all fun again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r utilities to every intelligent and seriou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Nordstrom 1891 Palm Dr ColoSpgs, CO 80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wd, &lt;D&gt;elete, &lt;A&gt;gain, &lt;R&gt;eply, &lt;N&gt;ext, or &lt;S&gt;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: 1030 *MESSA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3-91 12:3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WN L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ROBERT SCHOOLFIELD (Rcv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PLY TO MSG# 1026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.  Anything to help!  I'll write up some stuff (on GW, natur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you.  There are four programs I've used extensiv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cannot do without: GW, CUR, PUSH, POP, and C (well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 I n't had too much of a chance to look at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Oh, I also replaced the 3DMENU (the one on the BBS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 with your menu program.  Everytime my computer boots,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es up.  I love the Qui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d better wait to tell you the rest in the file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growing and growing and growing...  (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, &lt;F&gt;wd, &lt;D&gt;elete, &lt;A&gt;gain, &lt;R&gt;eply, &lt;N&gt;ext, or &lt;S&gt;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: 1031 *MESSA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3-91 14:4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WN L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ROBERT SCHOOL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mments you'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when will Quick Address have COM4 support? 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dem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closed File: comments.h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omments you asked for.  Basically, I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es-Schoolfield Utilities IS THE BIGGEST WASTE OF MONEY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R** SEEN!!!! ...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yet gotten a chance to fully explore H-S Utilitie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's alot there!), but here are some comments on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or that I've at least read about.  Edit them howev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S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 Utilities is a must-have!  With H-S Utilities,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akes on a whole different meaning.  DOS sh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f the H-S Utility programs to begin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is one of my favorite (out of the many) H-S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longer any need to remember those long path names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keypresses can replace a whole line path names.  Just Hit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th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nd P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nd POP are my two most called H-S Utility routines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then go do some work in anothe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P and you're right back where you just camme 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outine that originally sold me on H-S Ut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 cursor on Robert's computer wasn't sluggish, like m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 about it and walked away the most used set of program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Include it in the AUTOEXEC.BAT file to speed-up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ice, but not too fa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ENU is my favorite menu system!  I immediately canned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nd replaced them with this.  Easy-In, Easy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hen I though I've seen all the include quips, up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one!  Many, many clever sayings.  Very wise to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)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crolling Lightba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to hate batch file programming.  With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any user selections can be made from a menu!  Like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-S Utilities, batch file programming takes on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don't have a scientific calculator handy, I don't wor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the hard drive!  After all, isn't that wha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s another one of my most used utilities.  Just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ad of copying, then deleting,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ice not having to worry about copying ove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 Writer/Format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 Writer is a great text editor!  I use it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ll my batch files, as well as writing college term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:  206 *E-Mail*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30-91 14:0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PAUL PEDIGO (Rcv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PLY TO MSG# 197 (D/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crease your d/l time so you can get the HS Utility updat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ig.  Thanks again for purchasing the Hughes-Schoolfiel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wd, &lt;D&gt;elete, &lt;A&gt;gain, &lt;R&gt;eply, &lt;N&gt;ext, or &lt;S&gt;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#:  206 *E-Mail*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30-91 14:0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PE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YSOP (Rcv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PLY TO MSG# 197 (D/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d/l time, and you're welcome for my purchase of your produ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every day for some reason or other, and it has become indispen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anks for help with our new HUB. I'm sure we'll be advertising 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n there, too, as soon as we ge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wd, &lt;D&gt;elete, &lt;A&gt;gain, &lt;R&gt;eply, &lt;N&gt;ext, or &lt;S&gt;top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